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DELEGADO TITULAR DA________DELEGACIA DE POLÍCIA DE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, brasileiro, mecânico, casado, por seu advogado infra-assinado, com supedâneo nos artigos 241 e 242 do Código de Processo Penal, nos autos do Inquérito Policial n.º ____________, instaurado para apuração da responsabilidade penal de __________________, como violador do artigo _______ do Código Penal, figurando o Reclamante como vítima de furto, vem dizer que, embora os indícios indiquem-no como autor ______________, nega-se o indiciado a admitir ter sido o agente criminoso.  </w:t>
      </w:r>
    </w:p>
    <w:p>
      <w:pPr>
        <w:pStyle w:val="Normal"/>
        <w:autoSpaceDE w:val="false"/>
        <w:rPr/>
      </w:pPr>
      <w:r>
        <w:rPr/>
        <w:t>As insistentes negativas do réu levaram o Reclamante a ________________, diligenciando "motu próprio", descobrir que a "res furtiva" se encontra em poder de ____________________, residente na Rua _____________, nº ____, Bairro _________, fato comprovado pelas declarações em apen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Ex positis", na forma da lei, requer a Vossa  Senhoria mandado de expedição de busca e apreensão domicili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______________, ___ de _____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4:00Z</dcterms:created>
  <dc:creator>Marilia</dc:creator>
  <dc:description/>
  <dc:language>en-US</dc:language>
  <cp:lastModifiedBy>Marilia</cp:lastModifiedBy>
  <dcterms:modified xsi:type="dcterms:W3CDTF">2006-04-02T00:45:00Z</dcterms:modified>
  <cp:revision>1</cp:revision>
  <dc:subject/>
  <dc:title>EXCELENTÍSSIMO SENHOR DOUTOR DELEGADO TITULAR DA________DELEGACIA DE POLÍCIA DE _______________</dc:title>
</cp:coreProperties>
</file>